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45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VINCENT A. SEIBOLD AS CHIEF OF the ENVIRONMENTAL QUALITY DIVISION of the environmental AND COMPLIANCE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Vincent A. Seibold as Chief of the Environmental Quality Division of the Environmental and Compliance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Vincent A. Seibol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  <w:p>
    <w:pPr>
      <w:pStyle w:val="Header"/>
      <w:jc w:val="right"/>
      <w:rPr/>
    </w:pPr>
    <w:r>
      <w:rPr/>
      <w:t>Amended &amp; Enac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01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9T13:33:00Z</dcterms:modified>
  <cp:revision>3</cp:revision>
  <dc:subject/>
  <dc:title>Introduced by the Council President at the request of the Mayor:</dc:title>
</cp:coreProperties>
</file>